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проведении городского конкурса фоторабот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«Заснеженный город»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Учредителем городского конкурса фоторабот «Заснеженный город» (далее – конкурс) </w:t>
      </w:r>
      <w:r>
        <w:rPr>
          <w:iCs/>
          <w:szCs w:val="28"/>
        </w:rPr>
        <w:t>является администрация городского поселения «Город Амурск» Амур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Организатором конкурса является отдел культуры администрации городского поселения «Город Амурс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ь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данного конкурса является развитие творческой самодеятельности и активности, художественно-эстетического воспитания населения, самореализация в сфере дос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и условия конкурса</w:t>
      </w:r>
    </w:p>
    <w:p>
      <w:pPr>
        <w:pStyle w:val="Normal"/>
        <w:jc w:val="both"/>
        <w:rPr/>
      </w:pPr>
      <w:r>
        <w:rPr>
          <w:szCs w:val="28"/>
        </w:rPr>
        <w:tab/>
        <w:t>3.1. В конкурсе принимают участие профессиональные и самодеятельные фотографы города, возраст участников не огранич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2. Требования к работ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 конкурс предоставляется не более 2-х фоторабот размером не менее 20х30 с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теме, оригинальность иде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3. Оформление рабо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з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ра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учреждение или место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Конкурс проводится со дня опубликования постановления по 15 декабря 2014 года.</w:t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both"/>
        <w:rPr/>
      </w:pPr>
      <w:r>
        <w:rPr>
          <w:szCs w:val="28"/>
        </w:rPr>
        <w:t>3.5. Приём работ осуществляется с 24.11.2014 по 15.12.2014 с 14.00 до 17.00 часов в отделе культуры администрации городского поселения «Город Амурск» по адресу: просп. Мира 14, каб. № 4 , тел.: 2-52-94.</w:t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center"/>
        <w:rPr>
          <w:szCs w:val="28"/>
        </w:rPr>
      </w:pPr>
      <w:r>
        <w:rPr>
          <w:szCs w:val="28"/>
        </w:rPr>
        <w:t>4. Подведение итогов и награждение</w:t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both"/>
        <w:rPr>
          <w:szCs w:val="28"/>
        </w:rPr>
      </w:pPr>
      <w:r>
        <w:rPr>
          <w:szCs w:val="28"/>
        </w:rPr>
        <w:t>4.1. Подведение итогов конкурса проводится конкурсной комиссией 15.12.2014 в отделе культуры городского поселения «Город Амурск».</w:t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both"/>
        <w:rPr/>
      </w:pPr>
      <w:r>
        <w:rPr>
          <w:szCs w:val="28"/>
        </w:rPr>
        <w:t>4.2. Участники конкурса, занявшие 1, 2, 3 места, награждаются дипломами, ценными подарками. Участники конкурса, не занявшие призовые места, награждаются сертификатами участ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>4.3. Награждение участников состоится 25.12.2014 в 14.00 часов в малом зале Дворца культуры.</w:t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2:00Z</dcterms:created>
  <dc:creator>А.А. Меньшикова</dc:creator>
  <dc:description/>
  <dc:language>en-US</dc:language>
  <cp:lastModifiedBy>kolrv</cp:lastModifiedBy>
  <cp:lastPrinted>2014-10-23T11:28:00Z</cp:lastPrinted>
  <dcterms:modified xsi:type="dcterms:W3CDTF">2014-11-18T01:02:00Z</dcterms:modified>
  <cp:revision>2</cp:revision>
  <dc:subject/>
  <dc:title>АДМИНИСТРАЦИЯ ГОРОДСКОГО ПОСЕЛЕНИЯ «ГОРОД АМУРСК»</dc:title>
</cp:coreProperties>
</file>